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08/20</w:t>
        <w:tab/>
        <w:tab/>
        <w:tab/>
        <w:tab/>
        <w:tab/>
        <w:t xml:space="preserve">       Przeworsk, dnia 17.03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Roboty budowlane pn. „Wykonanie przebudowy dróg i parkingów wraz z robotami wyburzeniowymi i ziemnymi”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11"/>
        <w:gridCol w:w="1588"/>
        <w:gridCol w:w="1155"/>
        <w:gridCol w:w="1300"/>
      </w:tblGrid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dres wykonaw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6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AG Sp. z o.o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zniewska 10,  05-800 Pruszk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511,50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rogowy - Tadeusz Popek  Spółka Ja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órz Długi 57a, 37-560 Pruchni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 638,11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tanisława Trembeckiego 11A, 35-234 Rzesz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 486,68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bud Golcowa Pro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231 Golcowa 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341,73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Utrzymanie Dróg Mariusz Ślim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elczyce 107a, 37-755 Krzywc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197,63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27 093,00 zł bru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do dnia 30.06.2020 r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20-03-17T10:15:00Z</dcterms:modified>
  <cp:revision>2088</cp:revision>
  <dc:subject/>
  <dc:title>Zestawienie ofert</dc:title>
</cp:coreProperties>
</file>